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 Narrow" w:ascii="Arial Narrow" w:hAnsi="Arial Narrow"/>
          <w:b/>
          <w:sz w:val="24"/>
        </w:rPr>
        <w:t>REGULAMIN KONKURSU „Najlepsze publikacje turystyczne 2021”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Postanowienia ogólne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 organizowany jest przez </w:t>
      </w:r>
      <w:r>
        <w:rPr>
          <w:rFonts w:cs="Arial Narrow" w:ascii="Arial Narrow" w:hAnsi="Arial Narrow"/>
          <w:b/>
        </w:rPr>
        <w:t xml:space="preserve">Bibliotekę Analiz Spółkę z ograniczoną odpowiedzialnością </w:t>
        <w:br/>
      </w:r>
      <w:r>
        <w:rPr>
          <w:rFonts w:cs="Arial Narrow" w:ascii="Arial Narrow" w:hAnsi="Arial Narrow"/>
        </w:rPr>
        <w:t xml:space="preserve">z siedzibą w Warszawie, adres: ul. Mazowiecka 6/8 pok. 416, 00-048 Warszawa, wpisaną do rejestru przedsiębiorców Krajowego Rejestru Sądowego prowadzonego przez Sąd Rejonowy dla m.st. Warszawy, XII Wydział Gospodarczy Krajowego Rejestru Sądowego, pod numerem KRS 0000084833, </w:t>
        <w:br/>
        <w:t xml:space="preserve">NIP 5252229696, kapitał zakładowy 122 500,00 zł., zwaną dalej </w:t>
      </w:r>
      <w:r>
        <w:rPr>
          <w:rFonts w:cs="Arial Narrow" w:ascii="Arial Narrow" w:hAnsi="Arial Narrow"/>
          <w:b/>
        </w:rPr>
        <w:t>Organizatorem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torem nagród rzeczowych w Konkursie (statuetki, dyplomy) jest Biblioteka Analiz Sp. z o.o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color w:val="FF0000"/>
          <w:sz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. Czas trwania Konkursu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left="720" w:hanging="0"/>
        <w:rPr/>
      </w:pPr>
      <w:r>
        <w:rPr>
          <w:rFonts w:cs="Arial Narrow" w:ascii="Arial Narrow" w:hAnsi="Arial Narrow"/>
          <w:sz w:val="24"/>
        </w:rPr>
        <w:t>Zgłoszenia do konkursu przyjmowane będą od 18 grudnia 2020 roku do 20 lutego 2021 roku.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Przedmiot konkurs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Tekstpodstawowywcity2"/>
        <w:rPr/>
      </w:pPr>
      <w:r>
        <w:rPr>
          <w:rFonts w:cs="Arial Narrow" w:ascii="Arial Narrow" w:hAnsi="Arial Narrow"/>
          <w:color w:val="000000"/>
        </w:rPr>
        <w:t>Celem konkursu jest wyłonienie i wyróżnienie najlepszych publikacji turystycznych wydanych w 2020 roku. Nagrody przyznane zostaną w trzynastu kategoriach: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tekstow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ilustrowan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dla aktywnych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odnik kieszonkowy</w:t>
      </w:r>
    </w:p>
    <w:p>
      <w:pPr>
        <w:pStyle w:val="Default"/>
        <w:numPr>
          <w:ilvl w:val="3"/>
          <w:numId w:val="2"/>
        </w:numPr>
        <w:rPr/>
      </w:pPr>
      <w:r>
        <w:rPr>
          <w:rFonts w:cs="Arial Narrow" w:ascii="Arial Narrow" w:hAnsi="Arial Narrow"/>
        </w:rPr>
        <w:t>Atlas turystyczn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pa </w:t>
      </w:r>
      <w:r>
        <w:rPr>
          <w:rFonts w:cs="Arial Narrow" w:ascii="Arial Narrow" w:hAnsi="Arial Narrow"/>
          <w:color w:val="000000"/>
        </w:rPr>
        <w:t>i plan turystyczn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ążka podróżnicza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m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dla dzieci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mobiln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ążka reportażowa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k kulinarny</w:t>
      </w:r>
    </w:p>
    <w:p>
      <w:pPr>
        <w:pStyle w:val="Default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rzenie roku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V. Warunki uczestnictwa i przebieg Konkursu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onkursie mogą brać udział Wydawnictwa, które pomiędzy 1 stycznia a 31 grudnia 2020 roku wydały publikację należącą do kategorii 1-13, o których mowa w pkt. II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Jury zastrzega sobie prawo przyznania dodatkowej nagrody - dla podróżników, którzy kreują modę na podróżowanie. Laureat wyłoniony zostanie spośród propozycji zgłoszonych przez członków j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Termin nadsyłania zgłoszeń upływa 20 lutego 2021 ro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prawidłowego zgłoszenia do konkursu jes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2340" w:hanging="12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enie wypełnionego formularza zgłoszeniowego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2340" w:hanging="12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3 egzemplarzy zgłaszanej publik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 Narrow" w:ascii="Arial Narrow" w:hAnsi="Arial Narrow"/>
        </w:rPr>
        <w:t xml:space="preserve">uiszczenie opłaty rejestracyjnej w wysokości 150 zł + 23% VAT za każdy zgłoszony tytuł (184,50 zł brutto). W przypadku zgłoszenia przez Wydawnictwo więcej niż pięciu tytułów, za każde kolejne zgłoszenie opłata rejestracyjna wynosi 90 zł + 23% VAT (110,7 zł brutto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980" w:hanging="8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ty należy dokonać na konto Biblioteki Analiz Sp. z o.o.: 59 1750 0012 0000 0000 3724 713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 zgłoszenie obejmuje jeden tytuł publikacji turysty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dawca może dostarczyć dowolną liczbę zgłoszeń, spełniając przy tym warunki, o którym mowa w pkt. IV ust. 4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a należy przesyłać na adres organizatora: Biblioteka Analiz sp. z o.o., ul. Mazowiecka 6/8 </w:t>
        <w:br/>
        <w:t>p. 416, 00- 048 Warszawa, z dopiskiem „Konkurs na najlepszą publikację turystyczną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zemplarze książek dostarczone na potrzeby Konkursu nie podlegają zwrotow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formularza zgłoszeniowego jest równoznaczne z zapoznaniem się z treścią niniejszego Regulaminu, jego akceptacją, a także zobowiązaniem jego przestrzegania.</w:t>
      </w:r>
    </w:p>
    <w:p>
      <w:pPr>
        <w:pStyle w:val="Default"/>
        <w:ind w:left="360"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. Komisja Konkursowa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Celem zapewnienia prawidłowej organizacji i przebiegu Konkursu, a w szczególności w celu oceny prawidłowości zgłoszeń do Konkursu oraz wyboru zwycięzców, Organizator powoła Komisję Konkursową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 skład Komisji Konkursowej wejdą osoby wskazane przez Organizatora. Decyzje podjęte przez Komisję Konkursową są ostateczne i nie podlegają zaskarżeniu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. Nagrody</w:t>
      </w:r>
    </w:p>
    <w:p>
      <w:pPr>
        <w:pStyle w:val="Defaul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eatami konkursu są Wydawnictwa, nakładem których ukazały się tytuły wyróżnione przez jury Konkurs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Jedno Wydawnictwo może zdobyć więcej niż jedną nagr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agrodę główną w poszczególnych kategoriach stanowi statuetka. W każdej kategorii jury może przyznać wyróżnienia - nagradzane dyplo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wyników konkursu oraz uroczyste wręczenie nagród nastąpi w czerwcu 2021 roku. Laureaci Konkursu zostaną poinformowani o wynikach Konkursu i terminie wręczenia nagród z co najmniej dwutygodniowym wyprzedzeniem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 xml:space="preserve">Wyniki Konkursu zostaną rozesłane do mediów, będą dostępne na stronie </w:t>
      </w:r>
      <w:hyperlink r:id="rId2">
        <w:r>
          <w:rPr>
            <w:rStyle w:val="InternetLink"/>
            <w:rFonts w:cs="Arial Narrow" w:ascii="Arial Narrow" w:hAnsi="Arial Narrow"/>
            <w:b w:val="false"/>
          </w:rPr>
          <w:t>najlepszeprzewodniki.wordpress.com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raz opublikowane w miesięczniku „Magazyn Literacki KSIĄŻKI” nr 4/2021 lub 5/2021 i dwutygodniku „Biblioteka Analiz”.</w:t>
      </w:r>
    </w:p>
    <w:p>
      <w:pPr>
        <w:pStyle w:val="Default"/>
        <w:ind w:left="1800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. Postanowienia końcowe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Wszelkie reklamacje w związku z Konkursem należy przesyłać w formie pisemnej do Organizatora na jego adres. Reklamacja powinna być szczegółowo opisana i uzasadniona. Przesłać ją należy w terminie nie późniejszym niż 7 dni od daty zaistnienia podstawy reklamacji pod rygorem wygaśnięcia jakichkolwiek roszczeń reklamującego, a w każdym razie nie później niż 7 dni od dnia zakończenia Konkursu. Reklamacje związane z Konkursem rozstrzyga Komisja Konkursow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Komisja Konkursowa w terminie 30 dni od otrzymania reklamacji rozpatrzy reklamację i pisemnie poinformuje zgłaszającego o zajętym stanowisk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akceptacji przez dane Wydawnictwo stanowiska Komisji Konkursowej, może ono dochodzić swoich praw na zasadach ogól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ostanowienia Regulaminu są wyłączną podstawą prowadzenia Konkursu, a ich interpretacja należy wyłącznie do Komisji Konkursowej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Organizator zastrzega sobie prawo do zmiany zasad Konkursu i treści Regulaminu w trakcie trwania Konkursu. Zmiany będą publikowane na bieżąco na łamach serwisu </w:t>
      </w:r>
      <w:hyperlink r:id="rId3">
        <w:r>
          <w:rPr>
            <w:rStyle w:val="InternetLink"/>
            <w:rFonts w:cs="Arial Narrow" w:ascii="Arial Narrow" w:hAnsi="Arial Narrow"/>
          </w:rPr>
          <w:t>najlepszeprzewodniki.wordpress.com</w:t>
        </w:r>
      </w:hyperlink>
      <w:r>
        <w:rPr>
          <w:rFonts w:cs="Arial Narrow" w:ascii="Arial Narrow" w:hAnsi="Arial Narrow"/>
          <w:sz w:val="24"/>
        </w:rPr>
        <w:t xml:space="preserve">  Aktualny Regulamin Konkursu będzie również dostępny w siedzibie Organizatora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Regulamin Konkursu jest dostępny w siedzibie Organizatora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najlepszeprzewodniki.wordpress.com</w:t>
        </w:r>
      </w:hyperlink>
    </w:p>
    <w:sectPr>
      <w:footerReference w:type="defaul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Arial Narrow"/>
      <w:b/>
      <w:bCs/>
      <w:color w:val="000000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Arial Narrow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jlepszeprzewodniki.wordpress.com/?ref=spelling" TargetMode="External"/><Relationship Id="rId3" Type="http://schemas.openxmlformats.org/officeDocument/2006/relationships/hyperlink" Target="https://najlepszeprzewodniki.wordpress.com/?ref=spelling" TargetMode="External"/><Relationship Id="rId4" Type="http://schemas.openxmlformats.org/officeDocument/2006/relationships/hyperlink" Target="https://najlepszeprzewodniki.wordpress.com/?ref=spell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BA</dc:creator>
  <dc:description/>
  <cp:keywords/>
  <dc:language>en-US</dc:language>
  <cp:lastModifiedBy>ewa ewa</cp:lastModifiedBy>
  <dcterms:modified xsi:type="dcterms:W3CDTF">2020-12-18T08:57:00Z</dcterms:modified>
  <cp:revision>3</cp:revision>
  <dc:subject/>
  <dc:title>REGULAMIN KONKURSU</dc:title>
</cp:coreProperties>
</file>